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ascii="黑体" w:hAnsi="黑体" w:cs="Calibri" w:eastAsia="黑体"/>
          <w:b/>
          <w:bCs/>
          <w:sz w:val="36"/>
          <w:szCs w:val="36"/>
        </w:rPr>
        <w:t>寄件检验委托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</w:rPr>
        <w:t>数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总质量：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2"/>
        <w:gridCol w:w="2470"/>
        <w:gridCol w:w="1317"/>
        <w:gridCol w:w="160"/>
        <w:gridCol w:w="20"/>
        <w:gridCol w:w="1260"/>
        <w:gridCol w:w="1800"/>
      </w:tblGrid>
      <w:tr>
        <w:trPr>
          <w:trHeight w:val="6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方名称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方地址电话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检验</w:t>
            </w:r>
          </w:p>
        </w:tc>
      </w:tr>
      <w:tr>
        <w:trPr>
          <w:trHeight w:val="3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项目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报告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□报告□</w:t>
            </w:r>
          </w:p>
        </w:tc>
      </w:tr>
      <w:tr>
        <w:trPr>
          <w:trHeight w:val="3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样名称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</w:tr>
      <w:tr>
        <w:trPr>
          <w:trHeight w:val="8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要求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推送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件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样人签名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接受检验须知条款，明确上述检验项目和要求无误。              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D9D9D9" w:val="clear"/>
              </w:rPr>
              <w:t xml:space="preserve">签名：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寄件人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D9D9D9" w:val="clear"/>
              </w:rPr>
              <w:t xml:space="preserve">签名：            </w:t>
            </w:r>
          </w:p>
        </w:tc>
      </w:tr>
      <w:tr>
        <w:trPr>
          <w:trHeight w:val="38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寄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须知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委托方如未指定检验方法，则由检验方在认可范围内选取现行有效标准进行检验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凭寄件检验委托确定委托检验关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因快递公司原因而产生的遗失、损坏本中心概不负责，本中心检验全程监控，保证样品本中心范围内受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委托检验仅对来样负责。对检验报告或证书有异议，委托方必须在报告或证书发出之日起一个月内申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若要求对样品进行复检，请保持送检样品的初检状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公司出证书报告一定要附公司的营业执照复印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本中心不负责快递费用。</w:t>
            </w:r>
          </w:p>
        </w:tc>
      </w:tr>
      <w:tr>
        <w:trPr>
          <w:trHeight w:val="155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寄件地址：</w:t>
            </w:r>
            <w:r>
              <w:rPr>
                <w:rFonts w:ascii="宋体" w:hAnsi="宋体" w:cs="宋体"/>
                <w:sz w:val="24"/>
                <w:szCs w:val="24"/>
              </w:rPr>
              <w:t>广州市农林下路</w:t>
            </w:r>
            <w:r>
              <w:rPr>
                <w:rFonts w:cs="宋体" w:ascii="宋体" w:hAnsi="宋体"/>
                <w:sz w:val="24"/>
                <w:szCs w:val="24"/>
              </w:rPr>
              <w:t>81</w:t>
            </w:r>
            <w:r>
              <w:rPr>
                <w:rFonts w:ascii="宋体" w:hAnsi="宋体" w:cs="宋体"/>
                <w:sz w:val="24"/>
                <w:szCs w:val="24"/>
              </w:rPr>
              <w:t>号之三中铁大厦二楼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20-87301500   </w:t>
            </w:r>
            <w:r>
              <w:rPr>
                <w:rFonts w:ascii="宋体" w:hAnsi="宋体" w:cs="宋体"/>
                <w:sz w:val="24"/>
                <w:szCs w:val="24"/>
              </w:rPr>
              <w:t>收件人：白小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系人及联系方式一定要写清楚，我中心收到样品后会第一时间与您联系）。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X</dc:creator>
  <dc:description/>
  <dc:language>en-US</dc:language>
  <cp:lastModifiedBy>豆妈妈mina的珠宝花园</cp:lastModifiedBy>
  <dcterms:modified xsi:type="dcterms:W3CDTF">2023-06-01T08:39:33Z</dcterms:modified>
  <cp:revision>2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7F6B510D4616B6AC7F558DB39F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